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40"/>
        </w:rPr>
        <w:t>ПРАЙС-ЛИСТ от ИП Каландаров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87"/>
        <w:gridCol w:w="31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оимость</w:t>
            </w:r>
          </w:p>
        </w:tc>
      </w:tr>
      <w:tr>
        <w:trPr>
          <w:trHeight w:val="19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u w:val="single"/>
              </w:rPr>
              <w:t>Эвакуация транспортного средства</w:t>
            </w:r>
            <w:r>
              <w:rPr>
                <w:szCs w:val="24"/>
              </w:rPr>
              <w:t xml:space="preserve">  до места указанного Заказчиком в пределах города Алмат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Легковой автомобиль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Джип (кроссовер, 4х4)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икроавтобус, или габаритные джи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36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1.1.      </w:t>
            </w:r>
            <w:r>
              <w:rPr>
                <w:szCs w:val="24"/>
                <w:lang w:val="en-US"/>
              </w:rPr>
              <w:t>12</w:t>
            </w:r>
            <w:r>
              <w:rPr>
                <w:b/>
                <w:szCs w:val="24"/>
              </w:rPr>
              <w:t>000</w:t>
            </w:r>
            <w:r>
              <w:rPr>
                <w:szCs w:val="24"/>
              </w:rPr>
              <w:t xml:space="preserve"> тг</w:t>
            </w:r>
          </w:p>
          <w:p>
            <w:pPr>
              <w:pStyle w:val="Style17"/>
              <w:spacing w:lineRule="auto" w:line="240" w:before="0" w:after="0"/>
              <w:ind w:left="-36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1.2. от 15000 тг    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000-20000 тг</w:t>
            </w:r>
          </w:p>
        </w:tc>
      </w:tr>
      <w:tr>
        <w:trPr>
          <w:trHeight w:val="27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u w:val="single"/>
              </w:rPr>
              <w:t>Сложная эвакуация транспортного средства</w:t>
            </w:r>
            <w:r>
              <w:rPr>
                <w:szCs w:val="24"/>
              </w:rPr>
              <w:t xml:space="preserve">  до места, указанного Заказчиком, а именно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1. Снятие транспортного средства с пьедестала или подъем из ямы с помощью </w:t>
            </w:r>
            <w:r>
              <w:rPr>
                <w:b/>
                <w:szCs w:val="24"/>
                <w:u w:val="single"/>
              </w:rPr>
              <w:t>крана - манипулятор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2. Эвакуация транспортного средства из водоемов, речек из др. труднодоступных мест </w:t>
            </w:r>
            <w:r>
              <w:rPr>
                <w:b/>
                <w:szCs w:val="24"/>
                <w:u w:val="single"/>
              </w:rPr>
              <w:t>лебедкой</w:t>
            </w:r>
            <w:r>
              <w:rPr>
                <w:b/>
                <w:szCs w:val="24"/>
              </w:rPr>
              <w:t xml:space="preserve"> , </w:t>
            </w:r>
            <w:r>
              <w:rPr>
                <w:b/>
                <w:szCs w:val="24"/>
                <w:u w:val="single"/>
              </w:rPr>
              <w:t>краном</w:t>
            </w:r>
            <w:r>
              <w:rPr>
                <w:szCs w:val="24"/>
              </w:rPr>
              <w:t>-</w:t>
            </w:r>
            <w:r>
              <w:rPr>
                <w:b/>
                <w:szCs w:val="24"/>
                <w:u w:val="single"/>
              </w:rPr>
              <w:t>манипулятором</w:t>
            </w:r>
            <w:r>
              <w:rPr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3. Неисправное рулевое управление, отсутствие колес или блокировки центрального замка (дверей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4. Эвакуация на штрафную стоян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1. Договорная</w:t>
            </w:r>
          </w:p>
        </w:tc>
      </w:tr>
      <w:tr>
        <w:trPr>
          <w:trHeight w:val="3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u w:val="single"/>
              </w:rPr>
              <w:t>Расширение территории оказания услуг эвакуац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Эвакуация транспортного средства, груза с территории/на территорию, находящуюся за пределами черты города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1. По дороге и бездорожью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2. В сторону гор выш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Талгарской трассы (Алматы-Талгар-Иссык-Тург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трасс в Большое и Малое Алматинские ущель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трассы Верхняя Каменка Р12 (Каменка-Жана-Турмыс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абричный-Узынагаш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 Во все регионы Казахстана по договор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.4. Транспортировка грузов по Казахстан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 договоренности</w:t>
            </w:r>
            <w:r>
              <w:rPr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3.1. Обычной или сложной эвакуации </w:t>
            </w:r>
            <w:r>
              <w:rPr>
                <w:b/>
                <w:szCs w:val="24"/>
              </w:rPr>
              <w:t>500 тенге 1 км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Контактные телефоны: +7 701 277 43 85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+7 705 164 24 42 (Вацап)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+7 705 308 06 38 (Вацап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6"/>
        </w:tabs>
        <w:ind w:left="57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88"/>
        </w:tabs>
        <w:ind w:left="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40"/>
        </w:tabs>
        <w:ind w:left="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04"/>
        </w:tabs>
        <w:ind w:left="110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16"/>
        </w:tabs>
        <w:ind w:left="14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32:00Z</dcterms:created>
  <dc:creator>User</dc:creator>
  <dc:description/>
  <cp:keywords/>
  <dc:language>en-US</dc:language>
  <cp:lastModifiedBy>DELL</cp:lastModifiedBy>
  <dcterms:modified xsi:type="dcterms:W3CDTF">2025-03-27T03:32:00Z</dcterms:modified>
  <cp:revision>2</cp:revision>
  <dc:subject/>
  <dc:title>Ценовое предложение от ИП Каландаров</dc:title>
</cp:coreProperties>
</file>